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 xml:space="preserve">MODEL   </w:t>
      </w:r>
    </w:p>
    <w:p>
      <w:pPr>
        <w:pStyle w:val="Normal"/>
        <w:jc w:val="center"/>
        <w:rPr/>
      </w:pPr>
      <w:r>
        <w:rPr>
          <w:b/>
        </w:rPr>
        <w:t xml:space="preserve">TABEL CU PARTICIPANTII LA ACTIUNE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DIN   DATA - </w:t>
      </w:r>
      <w:r>
        <w:rPr>
          <w:b/>
          <w:color w:val="FF0000"/>
        </w:rPr>
        <w:t>29/03/2011</w:t>
      </w:r>
      <w:r>
        <w:rPr>
          <w:b/>
        </w:rPr>
        <w:t xml:space="preserve"> -  </w:t>
      </w:r>
      <w:bookmarkStart w:id="0" w:name="OLE_LINK2"/>
      <w:bookmarkStart w:id="1" w:name="OLE_LINK1"/>
      <w:r>
        <w:rPr>
          <w:b/>
        </w:rPr>
        <w:t>PROIECT POSDRU EFICIENT -  ID  61445/2009</w:t>
      </w:r>
      <w:bookmarkEnd w:id="0"/>
      <w:bookmarkEnd w:id="1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Colectivul Doctoral al  Facultatii de </w:t>
      </w:r>
      <w:r>
        <w:rPr>
          <w:b/>
          <w:color w:val="FF0000"/>
        </w:rPr>
        <w:t>Mecanica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</w:rPr>
        <w:t>Prof. dr. ing. ANGHELESCU Rodion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53"/>
        <w:gridCol w:w="41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Cr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SEMNATUR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Expert pe termen scurt,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Prof. dr. ing. ANGHELESCU Rod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Data:</w:t>
            </w:r>
          </w:p>
        </w:tc>
        <w:tc>
          <w:tcPr>
            <w:tcW w:w="5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an ,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Prof. dr. ing. Popescu Ion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ătura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Stampila facultatii</w:t>
            </w: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1800" w:gutter="0" w:header="708" w:top="764" w:footer="35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3:00Z</dcterms:created>
  <dc:creator>Gab</dc:creator>
  <dc:description/>
  <cp:keywords/>
  <dc:language>en-US</dc:language>
  <cp:lastModifiedBy>ugal</cp:lastModifiedBy>
  <cp:lastPrinted>2009-06-20T11:26:00Z</cp:lastPrinted>
  <dcterms:modified xsi:type="dcterms:W3CDTF">2011-04-18T14:36:00Z</dcterms:modified>
  <cp:revision>9</cp:revision>
  <dc:subject/>
  <dc:title>TABEL CU PROFESORII UNIVERSITARI PARTICIPANTI LA ACTIUNEA</dc:title>
</cp:coreProperties>
</file>